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OPO DEL GIOC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 scopo del gioco è quello di portare amore, gioia e fraternità in giro per la nostra città, sfruttando il divertimento che "il gioco più bello del mondo dopo il calcio" (il FANTACALCIO n.d.r.) offre a chi vi partecipa. Nessuno dei partecipanti, gioca per "guadagnare" o per fini di lucro. Chi pensa di poterlo fare è vivamente sconsigliato dal partecipare. Lo spirito che si mette nel Fantacalcio Francescano e che da sempre lo contraddistingue, è quello della sempice e genuina amicizia finalizzata allo stare bene insieme e nel portare, a chi è meno fortunato di noi, seppur per pochi attimi, un sollievo e un aiuto importante. Nella speranza che queste parole possano concretizzarsi anche quest'anno auguro a tutti buon divertimento e </w:t>
      </w:r>
      <w:r>
        <w:rPr>
          <w:rFonts w:cs="Arial" w:ascii="Arial" w:hAnsi="Arial"/>
          <w:b/>
          <w:bCs/>
          <w:i/>
          <w:iCs/>
          <w:sz w:val="20"/>
          <w:szCs w:val="20"/>
        </w:rPr>
        <w:t>BUON FANTACALCIO !!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OPO PART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gni partecipante deve portare la sua squadra alla conquista del campionato senza farla fallir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partecipante potrà decidere se tenere la squadra della stagione precedente o fondarne una nuo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esto caso dovrà sceglire un nuovo nome per la squadra che vorrà fondare e la squadra vecchia potrà essere acquistata da un altro partecipant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rt. 4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Ogni squadra possiede un CAPITALE SOCIALE composto in questo modo: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· Crediti inizio stagione 300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Per le stagioni successive, chi proviene dal campionato precedente, avrà il credito proprozionato rispetto ai risultati ottenuti nel precedente campionato con una differenza massima tra il più ricco e il più povero di 50 crediti. Le nuove squadre avranno il credito pari alla media dei crediti delle altre squadre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ESTIONE DEL MERCA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ni squadra deve formare una rosa con </w:t>
      </w:r>
      <w:r>
        <w:rPr>
          <w:rFonts w:cs="Arial" w:ascii="Arial" w:hAnsi="Arial"/>
          <w:sz w:val="20"/>
          <w:szCs w:val="20"/>
          <w:u w:val="single"/>
        </w:rPr>
        <w:t>almeno</w:t>
      </w:r>
      <w:r>
        <w:rPr>
          <w:rFonts w:cs="Arial" w:ascii="Arial" w:hAnsi="Arial"/>
          <w:sz w:val="20"/>
          <w:szCs w:val="20"/>
        </w:rPr>
        <w:t xml:space="preserve"> 2 portieri, 5 difensori, 6 centrocampisti e 5 attaccant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squadra che non sia fallita, può scegliere 4 giocatori dalla vecchia rosa (uno per ruolo) per formare la nuova rosa senza spendere nulla. Lo stipendio dei giocatori, resta quello dell’anno precedent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Art. 7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a squadra che fallisce, non può confermare nessun proprio giocato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quisto dei restanti giocatori avviene con un asta a cui partecipano tutte le squad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iocatori non selezionati dalle vecchie rose, sono svincolati e acquistabili dalle altre squadre tramite ast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quadra di turno decidere il giocatore da mettere all'asta, indicandone il prezzo base a sua scelta. Il minimo è 1 credi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giocatore da scegliere, va selezionato in ordine di ruolo. Ovvero, si comincerà da i portieri, poi i difensori, quindi centrocampisti e attaccanti. Il passaggio da un ruolo al successivo è fissato quando tutte le squadre hanno nella propria rosa il numero minimo di giocatori in quel ruolo </w:t>
      </w:r>
      <w:r>
        <w:rPr>
          <w:rFonts w:cs="Arial" w:ascii="Arial" w:hAnsi="Arial"/>
          <w:sz w:val="20"/>
          <w:szCs w:val="20"/>
          <w:u w:val="single"/>
        </w:rPr>
        <w:t>e nessun altro partecipante vuole acquistare giocatori in quel ruol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olta scelto il giocatore da mettere all'asta, la parola passa all'allenatore successivo, il quale sceglierà di rilanciare o di abbandonare l'asta. Una volata abbandonata l'asta non è più possibile rilanciare per quel giocato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 ritiene di essere al completo in un ruolo, ci si può chiamare fuori e abbandonare l'asta per quel ruolo, in questo caso non si potrà più rilanciare per quel ruo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a volta terminata l'asta per l'acquisto dei giocatori in un ruolo, non sarà più possibile acquistare giocatori del ruolo già chiuso anche quando tutti i partecipanti avranno completato le ros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budget per l’asta di mercato equivale al CAPITALE SOCIALE sottratto della CLAUSOLA DI SALVAGUARD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6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La CLAUSOLA DI SALVAGUARDIA è di 50 crediti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7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a CLAUSOLA DI SALVAGUARDIA non può essere utilizzata per il mercato iniziale in quanto è a copertura e garanzia del non fallimento della squadra in breve temp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utilizzo in fase di mercato iniziale della CLAUSOLA DI SALVAGUARDIA o di una sua parte comporta una penalizzazione in campionato stabilita dalla seguente tabella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a 1 a 10 crediti spesi della CdS…………………5 punti di penalizzazion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a 11 a 20 crediti crediti spesi della CdS………..10 punti di penalizzazion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a 21 a 30 crediti crediti spesi della CdS………..15 punti di penalizzazion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a 31 a 40 crediti crediti spesi della CdS………..20 punti di penalizzazion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a 41 a 50 crediti crediti spesi della CdS………..25 punti di penalizzazion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a 51 crediti spesi della CdS a salire…………….30 punti di penalizzaz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possibile rilanciare per una cifra che non consente di completare la ros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catore viene acquistato dalla squadra che ha offerto di più, ovvero dall'unica che non rinuncia o abbandona l'ast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rediti avanzati in fase di mercato iniziale andranno a formare il CAPITALE SOCIAL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rt. 22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Il mercato chiude con il termine della prima asta.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</w:rPr>
        <w:t>Successivamente, si avrà un MERCATO DI RIPARAZIONE, dove al termine della SETTIMANA SABBATICA (una settimana di pausa), ogni partecipante potrà decidere di ufficializzare un passaggio di un giocatore da una squadra a un’altra o svincolare al costo gazzetta uno o più giocatori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Per i giocatori non vincolati in precedenza, si procederà all’apertura delle buste.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</w:rPr>
        <w:t>Per quelli svincolati nel mercato di riparazione, si procederà ad un asta come precedentemente descrit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mmessi scambi di giocatori tra le squadre o vendita/acquisto di giocatori a titolo monetario (crediti) semprechè non venga meno il numero di componenti della rosa stabilito dall’articolo 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giocatore scambiato/acquistato/venduto va versata la TASSA DI PASSAGG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ASSA DI PASSAGGIO è di 2 crediti nel caso di scambio di un giocatore e va versata da entrabe le squadre interessate allo scamb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ASSA DI PASSAGGIO nel caso di vendita/acquisto equivale al 10% del prezzo pagato e va versata in misura del 50% da entrambe le squad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ASSA DI PASSAGGIO per un giocatore svincolato acquistato in busta chiusa è di 2 credi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TASSA DI PASSAGGIO per i giocatori acquistati all’asta del mercato di riparazione è di 1 cred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ASSA DI PASSAGGIO non può essere inferiore a 2 crediti e non può essere superiore a 10 credi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 FORMAZ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formazione deve essere  composta da 11 giocatori scelti in base ai seguenti schemi di gio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3-3     4-4-2    4-5-1    5-3-2    5-4-1    3-4-3    3-5-2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zione deve essere comunicata a Giovanni Giacco o inserita sul sito un ora prima dell'inizio della prima partita tramite l'invio di un SMS con i codici dei giocatori scelt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giocatori che non hanno giocato l'anticipo ma sono stati schierati nella formazione, non possono essere sostituit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zione può essere fatta anche completamente il giorno dopo la prima partita e naturalmente, i giocatori che hanno giocano gli anticipi non potranno essere schierati in camp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 domenica la formazione non viene schierata, viene utilizzata d'ufficio la formazione della settimana precedente con delle penalità per la squadra di seguito riportat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° volta………...5 crediti di ammen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° volta………..10 crediti di ammen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ccessive…...10 crediti di ammenda + 1 punto di penalizzaz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gni consegna di formazione si azzera il conteggio per le ammende e penalizzazio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alla formazione, verranno scelti anche 7 panchinari. 1 portiere, 2 difensori, 2 centrocampisti, 2 attaccanti, che entreranno al posto dei giocatori che non ricevono voto nei rispettivi ruoli, in ordine di scelta effettuat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ALCO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3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punti ufficiali per ogni giocatore saranno quelli pubblicati il martedì dalla “Gazzetta dello Sport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3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giocatori che non ricevono voto verrano sostituiti dai giocatori in panchina dello srtesso ruol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3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le sostituzioni non bastano la squadra giocherà con dei giocatori in men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unteggio della squadra è dato alla somma dei voti riportati dai giocatori, a cui vanno aggiunti i punti bonus / malus specificati nella seguente tabell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Gol realizzato +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igore parato +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l subito -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Ammonizione -0,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Espulsione -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utogol -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igore sbagliato 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gore parato +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sist +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ARTITA IN CASA +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lcolo dei gol è ottenuto con la seguente formula matema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GOL = INT( ( Punti / 6 ) - 1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 traduce nelle seguenti tabelle convertitrici punti / go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o a 65,5…………………0 g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66 a 71,5………………1 g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72 a 77,5………………2 g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78 a 83,5………………3 g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84 a 89,5………………4 g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90 a 95,5………………5 g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96 a 101,5……………..6 g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102 a 107,5……………7 g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1 gol in più ogni 6 pun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AMPIONA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quadre si affrontano 2 o 3 volte a seconda del numero di squadre in un girone di andata, ritorno e campo neutr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quadra che vince ottiene 3 punti in classific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quadre che pareggiano ottengono entrambe 1 punto in classific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ità di punti in classifica, si tiene conto dei totali squadra ottenuti in campionato (BTA) e in caso di ulteriore parità, degli scontri diretti, prima normalmente e poi con i punti total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ue squadre raggiungono all'ultima giornata la prima posizione si gioca la fina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B.T.A. - BEST TEAM AWAR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sommano tutti i totali riportati dalla squadra in qualsiasi competizione, escludendo i 3 punti per la partita in casa. Da questo totale si ottiene la media pu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TORNEO J.P.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e campionato verrà disputato il triangolare tra le migliori 3 squadre senza i giocatori che hanno disputato l’ultima partita di campionato ma con giocatori scelti tra quelli senza contratt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ESTIONE ECONOMICA DELLA SQUAD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partecipante ha l'obbligo di gestire economicamente la propria squadra in modo di non farla falli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squadra fallisce quando raggiunge, al termine del campionato, un debito maggiore o uguale a 0 credit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bilancio della squadra è dato dalle seguenti voc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TRA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apitale socia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Vendite di giocator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Incassi parti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Ricavi campionat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CI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cquisto giocator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tipendio giocator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asse di trasferimen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mmen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APITALE SOCIALE è formato come descritto nell’articolo 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5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vendite dei giocatori possono essere effettuate come descritto nell’articolo 22 e successiv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rt. 51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Gli incassi delle partite vengono stabiliti in base al numero di spettatori che è formato dalla quota abbonati più gli spettatori paganti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La quota abbonati è redatta in base alla posizione nella classifica BTA come da seguente tabella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° posto……………………45000 abbonati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° posto……………………40000 abbonati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3° posto……………………37500 abbonati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4° posto……………………35000 abbonati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5° posto……………………30000 abbonati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6° posto……………………27500 abbonati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7° posto……………………25000 abbonati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8° posto……………………20000 abbonati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a quota degli spettatori paganti è data dagli abbonati per la percentuale di affluenza che è data dalla posizione in classifica come da tabella seguente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° posto……………………75% affluenz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° posto……………………70% affluenza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° posto……………………65% affluenza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4° posto……………………60% affluenz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5° posto……………………55% affluenz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6° posto……………………50% affluenz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7° posto……………………45% affluenz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8° posto……………………40% affluenz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rt. 52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Le squadre in casa ricevono il 66% dell'incasso degli spettatori paganti mentre quelle in trasferta il 33%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 più ricevono la quota spettante degli abbonat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ima partita di ogni girone di andata e ritorno non daranno crediti ma gli stipendi si pagano comunqu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 campionato verrano distribuiti i seguenti pre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Campionato \ BTA ……………25 credi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° Campionato \ BTA ……………15 credi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° Campionato \ BTA……………10 credi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° Campionato \ BTA……………5 credi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quisto di giocatori al di fuori del mercato iniziale è soggetto a tassazione come riportato nell’articolo 2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stipendi dei giocatori sono il 10% del prezzo d’acquisto. I giocatori mantenuti in rosa dalla stagione precedente, percepiscono lo stesso stipendio della stagione precedente. I giocatori scambiati mantengono lo stesso ingaggio della squadra precedente. </w:t>
      </w:r>
      <w:r>
        <w:rPr>
          <w:rFonts w:cs="Arial" w:ascii="Arial" w:hAnsi="Arial"/>
          <w:color w:val="FF0000"/>
          <w:sz w:val="20"/>
          <w:szCs w:val="20"/>
        </w:rPr>
        <w:t>I giocatori venduti\ceduti, avranno lo stipendi maggiore tra i du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5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 termine del campionato le squadre con capitale sociale negativo saranno messe in mora, cioè non potranno confermare giocatori per la stagione success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aggiungimento di un indebitamento superiore o uguale a 25 crediti, si può richiede il PRESTITO D’ONORE alle altre squadre che dovranno decidere all’unanimità se accordare il presti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TITO D’ONORE consiste nel ricevere 5 crediti da tutte le altre squad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izio del campionato successivo il prestito d’onore va onorato versando 3 crediti a tutte le altre squad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TEGRAZIO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6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l caso in cui un giocatore abbandoni la propria squadra per andare a giocare in una squadra che non milita in serie A, il giocatore può essere svincolato e con il credito speso recuperato si può acquistare un giocatore al suo posto al prezzo indicato dalla Gazzetta dello Spor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6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È vietato schierare in campo giocatori squalificati, infortunati o in tribuna. In pratica, la domenica potranno essere schierati in campo solo i giocatori riportati sulla “Gazzetta dello Sport” tra quelli in campo o in panchin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DIFICH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n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04:00Z</dcterms:created>
  <dc:creator>Jupiter</dc:creator>
  <dc:description/>
  <cp:keywords/>
  <dc:language>en-US</dc:language>
  <cp:lastModifiedBy>Jupiter</cp:lastModifiedBy>
  <dcterms:modified xsi:type="dcterms:W3CDTF">2006-01-07T07:27:00Z</dcterms:modified>
  <cp:revision>70</cp:revision>
  <dc:subject/>
  <dc:title>SCOPO DEL GIOCO</dc:title>
</cp:coreProperties>
</file>